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Mouse 1.0  by Lyman 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"Mouse Accelerator???"  What for?  It seem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ouse accelerators have been written in "C".  This is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rograms are 10-20K.  This mouse accelerato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ssembler and contains most of the features of the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ize is less than 3K bytes!  Also,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so that you can add more features (please sen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.)  QMouse stands for "Quick M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ing distributed as ShareWare.  If you think that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, please send $10.  If you don't think that it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hy are you using it?  Your response will insur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ore quality programs for your Amiga!  Program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clude: a disk based print spooler, a window du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window bitmap back to text, a file viewe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man R.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72 Wirt Plaz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aha, Nebraska 6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option can be turned off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reen blanks if keyboard or mouse is idl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ouse Pointer blanks if mouse is idl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use Accelerator with configurable threshold to allow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ble command string ala PopCli, default left-AMIGA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ft Mouse Button click in window brings i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bring the window to the front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ront.  Other programs would call WindowToFron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click, which is nasty if you have a simpl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The number of clicks required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mallest clock yet!  Can be turned off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s.  Starting column is also configurable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be brought to the front (of the WorkBench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a background CLI.  Programs like DMouse and PopCLI3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background CLI, and therefore any NewCLI's spa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will have no default directory, no default pa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background CLI simply requires that you use Ru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d) instead of Run (to allow closing the initial CL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ROM A CLI (e.g. WorkBench Startup-Sequence)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Back QMouse -c543 "-eNewCLI con:0/0/640/150/Amiga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-AMIGA-ESC (all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must be assembled under Metacomc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can be typed in upper or lower case.  Arguments can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otes, e.g. "-a3" or "-eNewCLI con:0/0/640/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#         Set acceleration to #.  Can be in the range of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movement events that have X or Y motio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Acceleration threshold (see option -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lerated by this factor.  The default is 3.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, specify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#         Activate clock.  You can also specify an option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clock will be displayed.  The column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 the range of 0 to (Screen Width - 44). 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lock is 44 pixels.  To place the clock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/back gadgets, use a value of (Screen Width - 44 - 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screen width of 640, this would be a colum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3 (-c543).  The default column is 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COMMAND   Set Command to run.  If the command contains spac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ire command must be enclosed in quote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placed anywhere on the command lin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s "NewC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#         Set number of clicks required to bring a window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call WindowToFront() if the window is alrea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 window.  The default is 2 clicks. 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, specify 0 clicks.  Can be in the range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535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       Activate AMIGA-M to send front screen t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#         Set the number of seconds to wait after a mouse ev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the mouse pointer invisible.  Gets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your way!  Just move the mouse again and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appear.  The default is 10 seconds. 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, specify 0 seconds.  Can be in the range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53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#         Set the number of seconds to wait after any event (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or disk changed) before blanking the screen. 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mage from "burning in" to your monitor. 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, type a key or insert a disk and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d.  The default is 600 seconds. 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, specify 0 seconds.  Can be in the range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53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#         Set mouse acceleration threshold in pixels per ev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movement events that have X or Y motion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umber will be accelerated by the acceler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option -a).  This option provides a way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use pointer precisely, without th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 "getting in the way."  The default is 3. 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nge of 0 to 32767 pixels p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inspired by PopCLI, Mach, DMouse, Mouse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  Thanks to the authors of these programs for provid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how to make the Amiga "do its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